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W�R�� �J�[(RC) ��K�v���O���� �R�[�X�t��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1994.2.16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      :���W�R�� �J�[(RC) ��K�v���O���� Ver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</w:t>
      </w:r>
      <w:r>
        <w:rPr/>
        <w:t>:(BigCabin��)���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: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C�̑����K���ʏ�ŃQ�[���I�ɍs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</w:t>
        <w:tab/>
        <w:t>:�COURCE1.TIF��Ƣ0RC_TRN2.EXP��𓯂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ɒu���Ĥ�V�X�e���\�t�g�E�F�A(TOWNS-OS V.2.1L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Ŋm�F���</w:t>
      </w:r>
      <w:r>
        <w:rPr>
          <w:rtl w:val="true"/>
        </w:rPr>
        <w:t>܂</w:t>
      </w:r>
      <w:r>
        <w:rPr/>
        <w:t>���</w:t>
      </w:r>
      <w:r>
        <w:rPr/>
        <w:t>)���</w:t>
      </w:r>
      <w:r>
        <w:rPr/>
        <w:t>礃</w:t>
      </w:r>
      <w:r>
        <w:rPr/>
        <w:t>t�@�C���0RC_TRN2.EXP��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s(�_�u���N���b�N)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</w:t>
      </w:r>
      <w:r>
        <w:rPr>
          <w:rtl w:val="true"/>
        </w:rPr>
        <w:t>܂��ͤ�</w:t>
      </w:r>
      <w:r>
        <w:rPr/>
        <w:t>0</w:t>
      </w:r>
      <w:r>
        <w:rPr/>
        <w:t>RC_TRN2.EXP���A�C�R���o�^������̂�_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N���b�N���Ă���������p�b�h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by (BigCabin��)���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��r)�͢BigCabin�У�ɏ������Ă��</w:t>
      </w:r>
      <w:r>
        <w:rPr>
          <w:rtl w:val="true"/>
        </w:rPr>
        <w:t>܂</w:t>
      </w:r>
      <w:r>
        <w:rPr/>
        <w:t>�����</w:t>
      </w:r>
      <w:r>
        <w:rPr/>
        <w:t>Ă��̃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b�\�t�g�K�</w:t>
      </w:r>
      <w:r>
        <w:rPr/>
        <w:t>裂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F�{�\�t�g�E�F�A�̒��</w:t>
      </w:r>
      <w:r>
        <w:rPr/>
        <w:t>쌠�́</w:t>
      </w:r>
      <w:r>
        <w:rPr/>
        <w:t>A(BigCabin��)���r ����ɑ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F�{�\�t�g�E�F�A�̏��p�ȊO�ł̎g�p�Ɖ�ς́A���R���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{�\�t�g�E�F�A�̎g�p�ɂ��Đ����������Ȃ</w:t>
      </w:r>
      <w:r>
        <w:rPr/>
        <w:t>錋�</w:t>
      </w:r>
      <w:r>
        <w:rPr/>
        <w:t>ʂɑ΂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</w:t>
      </w:r>
      <w:r>
        <w:rPr/>
        <w:t>҂͐ӔC�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F���͒��ɋL�q����Ă���{�\�t�g�E�F�A�̓���Ɋւ��āA���</w:t>
      </w:r>
      <w:r>
        <w:rPr/>
        <w:t>쌠�</w:t>
      </w:r>
      <w:r>
        <w:rPr/>
        <w:t>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{�\�t�g�E�F�A�̔z�z��ȉ��̏�i���F�Ƃ��F�Ƃ��F�j�̂�Ƃŋ��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z�z�ɂ���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u�{�\�t�g�E�F�A�̒��</w:t>
      </w:r>
      <w:r>
        <w:rPr/>
        <w:t>쌠�́</w:t>
      </w:r>
      <w:r>
        <w:rPr/>
        <w:t>A(BigCabin��)���r ����ɑ�����B�v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u���</w:t>
      </w:r>
      <w:r>
        <w:rPr/>
        <w:t>쌠�</w:t>
      </w:r>
      <w:r>
        <w:rPr/>
        <w:t>҂́A�{�\�t�g�E�F�A�̓��</w:t>
      </w:r>
      <w:r>
        <w:rPr/>
        <w:t>쥌��</w:t>
      </w:r>
      <w:r>
        <w:rPr/>
        <w:t>ʂɂ��ĉ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Ȃ��B�v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u�z�z��󂯂��҂́A�{�\�t�g�E�F�A�̎g�p�Ɖ�ρA�y�і{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Ƃł̔z�z��R�ɍs��Ă</w:t>
      </w:r>
      <w:r>
        <w:rPr/>
        <w:t>悢�</w:t>
      </w:r>
      <w:r>
        <w:rPr/>
        <w:t>B�v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R�_�𖾎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S�Ẵt�@�C���y�ѓ�e��ύX�����ɔz�z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z�z�́A�z�z�Җ{�l�̐ӔC�ōs�����ƁB�z�z�̍</w:t>
      </w:r>
      <w:r>
        <w:rPr>
          <w:rtl w:val="true"/>
        </w:rPr>
        <w:t>ۂ̂</w:t>
      </w:r>
      <w:r>
        <w:rPr/>
        <w:t>����</w:t>
      </w:r>
      <w:r>
        <w:rPr/>
        <w:t>Ȃ</w:t>
      </w:r>
      <w:r>
        <w:rPr/>
        <w:t>鎖�</w:t>
      </w:r>
      <w:r>
        <w:rPr/>
        <w:t>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΂��Ă��</w:t>
      </w:r>
      <w:r>
        <w:rPr/>
        <w:t>쌠�</w:t>
      </w:r>
      <w:r>
        <w:rPr/>
        <w:t>҂͊</w:t>
      </w:r>
      <w:r>
        <w:rPr/>
        <w:t>֒</w:t>
      </w:r>
      <w:r>
        <w:rPr/>
        <w:t>m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RC_TRN2.EXP��� �Q�[���̎�s�t�@�C���ł�(���</w:t>
      </w:r>
      <w:r>
        <w:rPr/>
        <w:t>ꂳ������</w:t>
      </w:r>
      <w:r>
        <w:rPr/>
        <w:t>Τ�Q�[���͂ł��</w:t>
      </w:r>
      <w:r>
        <w:rPr>
          <w:rtl w:val="true"/>
        </w:rPr>
        <w:t>܂</w:t>
      </w:r>
      <w:r>
        <w:rPr/>
        <w:t>�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_TRN2.EXP ��� �</w:t>
      </w:r>
      <w:r>
        <w:rPr/>
        <w:t>쐬�</w:t>
      </w:r>
      <w:r>
        <w:rPr/>
        <w:t>p�Q�[���̎�s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CE1.TIF ��� �R�[�X�̉</w:t>
      </w:r>
      <w:r>
        <w:rPr/>
        <w:t>摜�</w:t>
      </w:r>
      <w:r>
        <w:rPr/>
        <w:t>t�@�C���ł�(TIFF32K�F�񈳏k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_TRN2.C   ��� �Q�[���̃\�[�X�t�@�C��(��v����)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_MAIN.C   ��� �Q�[���̃\�[�X�t�@�C��(�Q�[������)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_TIFLD.C  ��� �Q�[���̃R�[�X�</w:t>
      </w:r>
      <w:r>
        <w:rPr/>
        <w:t>摜�</w:t>
      </w:r>
      <w:r>
        <w:rPr/>
        <w:t>t�@�C����ǂ</w:t>
      </w:r>
      <w:r>
        <w:rPr>
          <w:rtl w:val="true"/>
        </w:rPr>
        <w:t>ݍ��ނ</w:t>
      </w:r>
      <w:r>
        <w:rPr/>
        <w:t>�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_TITLE.C  ��� �Q�[���̃\�[�X�t�@�C��(�^�C�g�����)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_TRN2.OBJ ��� �Q�[���̃I�u�W�F�N�g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SPR.PTR ��� �X�v���C�g�f�[�_(�G�f�B�^�p)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SPR.BAS ��� �X�v���C�g�f�[�^(BASIC�p)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SPR.DAT ��� �X�v���C�g�f�[�^(C�Ŏg�p�ł���`)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_TRN2.DOC ��� ���̃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_TRN2.GGG ��� �T�v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.BAT      ��� High-C�ŃR���p�C�����</w:t>
      </w:r>
      <w:r>
        <w:rPr/>
        <w:t>邽�</w:t>
      </w:r>
      <w:r>
        <w:rPr>
          <w:rtl w:val="true"/>
        </w:rPr>
        <w:t>߂̃</w:t>
      </w:r>
      <w:r>
        <w:rPr/>
        <w:t>o�b�`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.BAT      ��� �����N���</w:t>
      </w:r>
      <w:r>
        <w:rPr/>
        <w:t>邽�</w:t>
      </w:r>
      <w:r>
        <w:rPr>
          <w:rtl w:val="true"/>
        </w:rPr>
        <w:t>߂̃</w:t>
      </w:r>
      <w:r>
        <w:rPr/>
        <w:t>o�b�`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.LNK      ��� �TL.BAT�����Ăяo��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ͤ�p�b�h��W�R���̃v���|(���c�@)�Ɍ����ĂĤ��ʏ�̃��W�R�� �J�[(RC)�</w:t>
      </w:r>
      <w:r>
        <w:rPr/>
        <w:t>𑀏</w:t>
      </w:r>
      <w:r>
        <w:rPr/>
        <w:t>c�����K���</w:t>
      </w:r>
      <w:r>
        <w:rPr/>
        <w:t>悤�</w:t>
      </w:r>
      <w:r>
        <w:rPr/>
        <w:t>Ƃ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{�^���ͤ�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---------------------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             SELECT RUN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  ��            o   o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��  ��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  ��            B   A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                O   O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------------------------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)�{�^��:�O�i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)�{�^��:��</w:t>
      </w:r>
      <w:r>
        <w:rPr>
          <w:rtl w:val="true"/>
        </w:rPr>
        <w:t>މ�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�)�{�^����(��)�{�^�������Ȃ��Ƥ�Ԃ͒�~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{�^��:�n���h����E�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{�^��:�n���h����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�{�^����B�{�^�������Ȃ��Ƥ�^�C���͑O(�^����)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h�����������łͤ�Ԃ͓����</w:t>
      </w:r>
      <w:r>
        <w:rPr>
          <w:rtl w:val="true"/>
        </w:rPr>
        <w:t>܂</w:t>
      </w:r>
      <w:r>
        <w:rPr/>
        <w:t>���̂</w:t>
      </w:r>
      <w:r>
        <w:rPr/>
        <w:t>Ť��(��)�{�^������(��)�{�^���ƍ��</w:t>
      </w:r>
      <w:r>
        <w:rPr/>
        <w:t>킹�</w:t>
      </w:r>
      <w:r>
        <w:rPr/>
        <w:t>ĉ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J�n�ͤA�{�^������B�{�^����I���ͤSELECT�{�^������RUN�{�^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Ԃ̐i�s���t(�</w:t>
      </w:r>
      <w:r>
        <w:rPr/>
        <w:t>ォ�牺</w:t>
      </w:r>
      <w:r>
        <w:rPr/>
        <w:t>)�̂Ƃ����ͤ�n���h�����t�ɂ����̂Ť����ł���(����ɤ�Ԃ��o�b�N(���)���Ă���Ƥ�l���Ȃ��</w:t>
      </w:r>
      <w:r>
        <w:rPr/>
        <w:t>瑖��</w:t>
      </w:r>
      <w:r>
        <w:rPr/>
        <w:t>Ă�ςȕ��</w:t>
      </w:r>
      <w:r>
        <w:rPr>
          <w:rtl w:val="true"/>
        </w:rPr>
        <w:t>֐</w:t>
      </w:r>
      <w:r>
        <w:rPr/>
        <w:t>i��ł��</w:t>
      </w:r>
      <w:r>
        <w:rPr>
          <w:rtl w:val="true"/>
        </w:rPr>
        <w:t>܂</w:t>
      </w:r>
      <w:r>
        <w:rPr/>
        <w:t>�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R�[�X��͂</w:t>
      </w:r>
      <w:r>
        <w:rPr>
          <w:rtl w:val="true"/>
        </w:rPr>
        <w:t>ݏ</w:t>
      </w:r>
      <w:r>
        <w:rPr/>
        <w:t>o���Ă���Ȃ��̂Ť�ŏ��̓R�[�X�𖳎����ė�K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킩��</w:t>
      </w:r>
      <w:r>
        <w:rPr/>
        <w:t>ɂ����ł��</w:t>
      </w:r>
      <w:r>
        <w:rPr/>
        <w:t>傤����</w:t>
      </w:r>
      <w:r>
        <w:rPr/>
        <w:t>Ԃ� �</w:t>
      </w:r>
      <w:r>
        <w:rPr>
          <w:rtl w:val="true"/>
        </w:rPr>
        <w:t>ق</w:t>
      </w:r>
      <w:r>
        <w:rPr/>
        <w:t>�̍</w:t>
      </w:r>
      <w:r>
        <w:rPr/>
        <w:t>ŏ��̂��������X�ɉ�����Ă���(���x�������Ă���Ă��</w:t>
      </w:r>
      <w:r>
        <w:rPr>
          <w:rtl w:val="true"/>
        </w:rPr>
        <w:t>܂</w:t>
      </w:r>
      <w:r>
        <w:rPr/>
        <w:t>�</w:t>
      </w:r>
      <w:r>
        <w:rPr/>
        <w:t>)������ɍō����x�ɂȂ�Ă��</w:t>
      </w:r>
      <w:r>
        <w:rPr>
          <w:rtl w:val="true"/>
        </w:rPr>
        <w:t>܂</w:t>
      </w:r>
      <w:r>
        <w:rPr/>
        <w:t>��̂</w:t>
      </w:r>
      <w:r>
        <w:rPr/>
        <w:t>Ť�</w:t>
      </w:r>
      <w:r>
        <w:rPr>
          <w:rtl w:val="true"/>
        </w:rPr>
        <w:t>ڂ</w:t>
      </w:r>
      <w:r>
        <w:rPr/>
        <w:t>ɂ��Ȃ�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ᑬ�x�ŉ��(��]����)�Ƥ�����ȉ~�ŉ�</w:t>
      </w:r>
      <w:r>
        <w:rPr/>
        <w:t>ꤍ</w:t>
      </w:r>
      <w:r>
        <w:rPr/>
        <w:t>ō���(�����Ă�����������)�ŉ��Ƥ�~�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����ͤ�</w:t>
      </w:r>
      <w:r>
        <w:rPr/>
        <w:t>{��(�Ƃ���Ă��W�R��)������x�������</w:t>
      </w:r>
      <w:r>
        <w:rPr>
          <w:rtl w:val="true"/>
        </w:rPr>
        <w:t>ق</w:t>
      </w:r>
      <w:r>
        <w:rPr/>
        <w:t>ǉ��S�͂������Ĥ��]���a���</w:t>
      </w:r>
      <w:r>
        <w:rPr/>
        <w:t>傫���</w:t>
      </w:r>
      <w:r>
        <w:rPr/>
        <w:t>Ȃ</w:t>
      </w:r>
      <w:r>
        <w:rPr/>
        <w:t>邩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ӎ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��ɂ�����Ĥ�Oh!FM TOWNS����̘A�</w:t>
      </w:r>
      <w:r>
        <w:rPr>
          <w:rtl w:val="true"/>
        </w:rPr>
        <w:t>ڢ</w:t>
      </w:r>
      <w:r>
        <w:rPr/>
        <w:t>C�̎U�����</w:t>
      </w:r>
      <w:r>
        <w:rPr/>
        <w:t>傢�</w:t>
      </w:r>
      <w:r>
        <w:rPr/>
        <w:t>ɎQ�l�ɂ����Ē����</w:t>
      </w:r>
      <w:r>
        <w:rPr>
          <w:rtl w:val="true"/>
        </w:rPr>
        <w:t>܂</w:t>
      </w:r>
      <w:r>
        <w:rPr/>
        <w:t>���</w:t>
      </w:r>
      <w:r>
        <w:rPr/>
        <w:t>(���</w:t>
      </w:r>
      <w:r>
        <w:rPr/>
        <w:t>1993</w:t>
      </w:r>
      <w:r>
        <w:rPr/>
        <w:t>�N5������1994�N2�3������)����⤂��̘A�</w:t>
      </w:r>
      <w:r>
        <w:rPr>
          <w:rtl w:val="true"/>
        </w:rPr>
        <w:t>ږ</w:t>
      </w:r>
      <w:r>
        <w:rPr/>
        <w:t>������</w:t>
      </w:r>
      <w:r>
        <w:rPr/>
        <w:t>Ăͤ����High-C�Ńv���O�������</w:t>
      </w:r>
      <w:r>
        <w:rPr/>
        <w:t>邱�</w:t>
      </w:r>
      <w:r>
        <w:rPr/>
        <w:t>Ƃ͂ł��Ȃ�����ł��</w:t>
      </w:r>
      <w:r>
        <w:rPr/>
        <w:t>傤</w:t>
      </w:r>
      <w:r>
        <w:rPr/>
        <w:t>(���Ver.2.0�ɃA�b�v�ł����̂�)1994�N2�3�������̂���ł���Ȃ��Ȃ</w:t>
      </w:r>
      <w:r>
        <w:rPr/>
        <w:t>玄��</w:t>
      </w:r>
      <w:r>
        <w:rPr/>
        <w:t>High C V.1.4��������ĂȂ���g���@�\��TIFF���[�_�����̂ł�)����҂̌˓c �_����TaroPYON���ɐ[�����Ӓv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ȉ��̕�X�y�ђc�̂ɂͤ�{�\�t�g�E�F�A�̐���ɂ�����đ���Ȃ����͂𒸂��</w:t>
      </w:r>
      <w:r>
        <w:rPr>
          <w:rtl w:val="true"/>
        </w:rPr>
        <w:t>܂</w:t>
      </w:r>
      <w:r>
        <w:rPr/>
        <w:t>���������</w:t>
      </w:r>
      <w:r>
        <w:rPr/>
        <w:t>ɋ</w:t>
      </w:r>
      <w:r>
        <w:rPr>
          <w:rtl w:val="true"/>
        </w:rPr>
        <w:t>ނ</w:t>
      </w:r>
      <w:r>
        <w:rPr/>
        <w:t>�</w:t>
      </w:r>
      <w:r>
        <w:rPr/>
        <w:t>ł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(���s����h�̗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��b��������    ���s�����w �d�Z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 ���s    ��� �ɋv�Y�@�@���� �����@�@��M ���u    �g�� 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h!FM TOWNS(�\�t�g �o���N)���A�</w:t>
      </w:r>
      <w:r>
        <w:rPr>
          <w:rtl w:val="true"/>
        </w:rPr>
        <w:t>ڢ</w:t>
      </w:r>
      <w:r>
        <w:rPr/>
        <w:t>C�̎U���:�˓c �_���TaroPY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v���O���~���O����C(�����o�Ŋ������):B.W.�J�[�j�n�����D.M.���b�`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igh-C�̃}�j���A����</w:t>
      </w:r>
      <w:r>
        <w:rPr/>
        <w:t>ꎮ</w:t>
      </w:r>
      <w:r>
        <w:rPr/>
        <w:t>:�x�m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̂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錤�</w:t>
      </w:r>
      <w:r>
        <w:rPr/>
        <w:t>C��ɎQ������Ƃ��</w:t>
      </w:r>
      <w:r>
        <w:rPr/>
        <w:t>뤃��</w:t>
      </w:r>
      <w:r>
        <w:rPr/>
        <w:t>W�R���̃g���b�N(�V�����������ł�)���Ă��Ă�����</w:t>
      </w:r>
      <w:r>
        <w:rPr>
          <w:rtl w:val="true"/>
        </w:rPr>
        <w:t>܂</w:t>
      </w:r>
      <w:r>
        <w:rPr/>
        <w:t>�����������</w:t>
      </w:r>
      <w:r>
        <w:rPr/>
        <w:t>ꂽ���ͤ����������</w:t>
      </w:r>
      <w:r>
        <w:rPr/>
        <w:t>W�R���𔃂��ɂ����</w:t>
      </w:r>
      <w:r>
        <w:rPr>
          <w:rtl w:val="true"/>
        </w:rPr>
        <w:t>܂</w:t>
      </w:r>
      <w:r>
        <w:rPr/>
        <w:t>���</w:t>
      </w:r>
      <w:r>
        <w:rPr/>
        <w:t>(���</w:t>
      </w:r>
      <w:r>
        <w:rPr/>
        <w:t>ꂼ�</w:t>
      </w:r>
      <w:r>
        <w:rPr>
          <w:rtl w:val="true"/>
        </w:rPr>
        <w:t>܂</w:t>
      </w:r>
      <w:r>
        <w:rPr/>
        <w:t>�������</w:t>
      </w:r>
      <w:r>
        <w:rPr/>
        <w:t>Փ�����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{�͌^�Ђ̢�}�b�h �L���b�v��ͤ2WD�̃I�t���[�h�J�[�Ť�Ƃ̑O�̓��H�Ŋy�����V��ł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삵�</w:t>
      </w:r>
      <w:r>
        <w:rPr/>
        <w:t>Ă</w:t>
      </w:r>
      <w:r>
        <w:rPr/>
        <w:t>݂�</w:t>
      </w:r>
      <w:r>
        <w:rPr/>
        <w:t>Ƥ�����̗���Ă���ʒu�����ɐi��ł����Ƃ��͂�����ł����������</w:t>
      </w:r>
      <w:r>
        <w:rPr/>
        <w:t>炱����</w:t>
      </w:r>
      <w:r>
        <w:rPr/>
        <w:t>֌��ė���Ƃ��ͤ�n���h���̐</w:t>
      </w:r>
      <w:r>
        <w:rPr/>
        <w:t>؂</w:t>
      </w:r>
      <w:r>
        <w:rPr/>
        <w:t>����</w:t>
      </w:r>
      <w:r>
        <w:rPr/>
        <w:t>t��ɂȂ�Ă��</w:t>
      </w:r>
      <w:r>
        <w:rPr>
          <w:rtl w:val="true"/>
        </w:rPr>
        <w:t>܂</w:t>
      </w:r>
      <w:r>
        <w:rPr/>
        <w:t>���</w:t>
      </w:r>
      <w:r>
        <w:rPr/>
        <w:t>ǂ��ɂ�����̂ł�����������ɂͤ��X�̗�K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</w:t>
      </w:r>
      <w:r>
        <w:rPr/>
        <w:t>낪���</w:t>
      </w:r>
      <w:r>
        <w:rPr/>
        <w:t>B�͎������s�̓y�����Ɍ�����</w:t>
      </w:r>
      <w:r>
        <w:rPr/>
        <w:t>悤�</w:t>
      </w:r>
      <w:r>
        <w:rPr/>
        <w:t>ɤ��{�S���J��������Ɍ��͕�ˎs��J�����ł���</w:t>
      </w:r>
      <w:r>
        <w:rPr>
          <w:rtl w:val="true"/>
        </w:rPr>
        <w:t>߂</w:t>
      </w:r>
      <w:r>
        <w:rPr/>
        <w:t>������</w:t>
      </w:r>
      <w:r>
        <w:rPr/>
        <w:t>W�R���ŗV�</w:t>
      </w:r>
      <w:r>
        <w:rPr/>
        <w:t>ׂ</w:t>
      </w:r>
      <w:r>
        <w:rPr>
          <w:rtl w:val="true"/>
        </w:rPr>
        <w:t>܂</w:t>
      </w:r>
      <w:r>
        <w:rPr/>
        <w:t>���</w:t>
      </w:r>
      <w:r>
        <w:rPr/>
        <w:t>(������΂����Ȃ̂ɉJ�łт���т���ɂ���C�ɂ͂Ȃ�Ȃ��</w:t>
      </w:r>
      <w:r>
        <w:rPr/>
        <w:t>悤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Ŏv�������̂�����̢RC(���W�R�� �J�[)��K�v���O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ŉJ�̓�ɂ��̓�ɂ�</w:t>
      </w:r>
      <w:r>
        <w:rPr/>
        <w:t>䕗�̓�</w:t>
      </w:r>
      <w:r>
        <w:rPr/>
        <w:t>ɂ�(�ł��d�͂��</w:t>
      </w:r>
      <w:r>
        <w:rPr>
          <w:rtl w:val="true"/>
        </w:rPr>
        <w:t>܂</w:t>
      </w:r>
      <w:r>
        <w:rPr/>
        <w:t>�</w:t>
      </w:r>
      <w:r>
        <w:rPr/>
        <w:t>)��v��������K���ł����Ă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�v��������K���ĤRC�O�����v���ł̗D����</w:t>
      </w:r>
      <w:r>
        <w:rPr>
          <w:rtl w:val="true"/>
        </w:rPr>
        <w:t>ڎ</w:t>
      </w:r>
      <w:r>
        <w:rPr/>
        <w:t>w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W�R���Ȃ񂩎���ĂȂ��⣂Ȃ�Č������Ȃ��ͤ���̃v���O�����ŗV��ł�����������W�R�� �J�[�����</w:t>
      </w:r>
      <w:r>
        <w:rPr/>
        <w:t>悤�</w:t>
      </w:r>
      <w:r>
        <w:rPr/>
        <w:t>ȋC���ɂȂ�</w:t>
      </w:r>
      <w:r>
        <w:rPr>
          <w:rtl w:val="true"/>
        </w:rPr>
        <w:t>܂</w:t>
      </w:r>
      <w:r>
        <w:rPr/>
        <w:t>�</w:t>
      </w:r>
      <w:r>
        <w:rPr/>
        <w:t>(�</w:t>
      </w:r>
      <w:r>
        <w:rPr>
          <w:rtl w:val="true"/>
        </w:rPr>
        <w:t>ق</w:t>
      </w:r>
      <w:r>
        <w:rPr/>
        <w:t>�̋</w:t>
      </w:r>
      <w:r>
        <w:rPr/>
        <w:t>C����������)��y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~�����Ȃ�</w:t>
      </w:r>
      <w:r>
        <w:rPr>
          <w:rtl w:val="true"/>
        </w:rPr>
        <w:t>܂</w:t>
      </w:r>
      <w:r>
        <w:rPr/>
        <w:t>�����������</w:t>
      </w:r>
      <w:r>
        <w:rPr/>
        <w:t>C�ɂȂ�����Ȃ���\�Z�͈���Ă�2���~�ʂ�����</w:t>
      </w:r>
      <w:r>
        <w:rPr>
          <w:rtl w:val="true"/>
        </w:rPr>
        <w:t>܂</w:t>
      </w:r>
      <w:r>
        <w:rPr/>
        <w:t>�</w:t>
      </w:r>
      <w:r>
        <w:rPr/>
        <w:t>(�</w:t>
      </w:r>
      <w:r>
        <w:rPr>
          <w:rtl w:val="true"/>
        </w:rPr>
        <w:t>ڂ</w:t>
      </w:r>
      <w:r>
        <w:rPr/>
        <w:t>����͎</w:t>
      </w:r>
      <w:r>
        <w:rPr/>
        <w:t>G���RC�}�K�W��������������)�����čŏ��̓v���|(���c�@)��o�b�e���[�₻�̏[�d�C����Ȃ��Ƃ����Ȃ��̂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ͤEnjoy your hobby lif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r ����     1994.2.16(W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